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关于在线笔试考场规则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本次在线笔试行为，维护考生和本次笔试相关工作人员的合法权益，特制定本考场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有下列情形之一的，取消笔试资格或笔试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遵守考场纪律，考试过程中有下列行为之一的，应当认定为违反考场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所处考试环境同时出现其他人或与他人交流题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切屏、截屏，未经允许退出考试系统的（结束考试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离开正面视频或佐证视频监控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佩戴耳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非考生本人登录考试系统参加考试，或更换作答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拍摄、抄录、传播试题内容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有第一条所列考试违纪行为之一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有第二条、第三条所列考试舞弊行为之一的，取消本场考试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过程中，未按要求录制真实、有效的移动端佐证视频，影响考务人员判断考生行为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过程中，因设备硬件故障、断电断网等问题，导致考试数据无法正常提交的，应在考试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过程中，因设备硬件故障、系统更新、断电断网等问题导致考试无法正常进行的，考试时间不做延长。</w:t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01">
    <w:name w:val="font20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等线;微软雅黑" w:hAnsi="等线;微软雅黑" w:eastAsia="等线;微软雅黑" w:cs="等线;微软雅黑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51:00Z</dcterms:created>
  <dc:creator>ThinkPad</dc:creator>
  <dc:description/>
  <dc:language>en-US</dc:language>
  <cp:lastModifiedBy>Fourier</cp:lastModifiedBy>
  <cp:lastPrinted>2022-08-04T09:46:00Z</cp:lastPrinted>
  <dcterms:modified xsi:type="dcterms:W3CDTF">2022-09-23T06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978DD11284A899DF92273B0501F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